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Polska 1944/45-1989. Studia i Materiały”</w:t>
      </w:r>
    </w:p>
    <w:p>
      <w:pPr>
        <w:pStyle w:val="Normal"/>
        <w:rPr>
          <w:b/>
          <w:b/>
        </w:rPr>
      </w:pPr>
      <w:r>
        <w:rPr>
          <w:b/>
        </w:rPr>
        <w:t>Tytuł recenzowanej pracy: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topień (tytuł naukowy), imię i nazwisko oraz afiliacja Recenzenta: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cena ogólna:</w:t>
      </w:r>
    </w:p>
    <w:p>
      <w:pPr>
        <w:pStyle w:val="Normal"/>
        <w:spacing w:before="240" w:after="0"/>
        <w:rPr/>
      </w:pPr>
      <w:r>
        <w:rPr/>
        <w:t>Praca może być opublikowana:</w:t>
      </w:r>
    </w:p>
    <w:p>
      <w:pPr>
        <w:pStyle w:val="Normal"/>
        <w:rPr/>
      </w:pPr>
      <w:r>
        <w:rPr/>
        <w:tab/>
        <w:t>w obecnej formie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ab/>
        <w:t>po niewielkich poprawk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firstLine="708"/>
        <w:rPr>
          <w:b/>
          <w:b/>
        </w:rPr>
      </w:pPr>
      <w:r>
        <w:rPr/>
        <w:t>po znacznych zmian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Praca nie nadaje się do publikacji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spacing w:before="240" w:after="240"/>
        <w:rPr/>
      </w:pPr>
      <w:r>
        <w:rPr>
          <w:b/>
        </w:rPr>
        <w:t>Treść:</w:t>
      </w:r>
      <w:r>
        <w:rPr/>
        <w:tab/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tytuł jest sformułowany jasno i dobrze oddaje treść pracy?</w:t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2. Czy praca jest oryginalna?                                             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jej tematyka jest poznawczo istotna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praca odzwierciedla aktualny stan wiedzy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5. Czy literatura przedmiotu została trafnie dobrana i wykorzystana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6. Czy metoda, interpretacje i wnioski są poprawne?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Forma: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praca jest skonstruowana poprawnie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2. Czy tekst jest klarowny i poprawny pod względem językowym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tekst mógłby być bez szkody skrócony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materiał poglądowy (tabele itp.) jest trafnie dobrany i opracowany?</w:t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wentualne szczegółowe uwagi dla Autora proszę zamieścić na odwrocie formularza lub na osobnej kartce. Uwagi odnoszące się bezpośrednio do tekstu można nanieść wprost na wydruk i odesłać do redakcji „Polska 1944/45-1989. Studia i Materiały” na adres: </w:t>
      </w:r>
      <w:r>
        <w:rPr>
          <w:color w:val="386EFF"/>
          <w:u w:val="single" w:color="386EFF"/>
          <w:lang w:val="en-US" w:eastAsia="en-US"/>
        </w:rPr>
        <w:t>wilk.hubert@gmail.com</w:t>
      </w:r>
      <w:r>
        <w:rPr>
          <w:lang w:val="en-US" w:eastAsia="en-US"/>
        </w:rPr>
        <w:t> 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Zobowiązuję się, iż nie wykorzystam wiedzy na temat opiniowanego tekstu przed jego publikacją na łamach „Polska 1944/45-1989. Studia i Materiały”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, podpis Recenzeta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4:00Z</dcterms:created>
  <dc:creator>"Kwartalnik Historyczny"</dc:creator>
  <dc:description>Kwartalnik Historyczny</dc:description>
  <cp:keywords>double blind</cp:keywords>
  <dc:language>en-US</dc:language>
  <cp:lastModifiedBy>Hubert Wilk</cp:lastModifiedBy>
  <dcterms:modified xsi:type="dcterms:W3CDTF">2017-09-05T11:34:00Z</dcterms:modified>
  <cp:revision>2</cp:revision>
  <dc:subject/>
  <dc:title>recenzja zewnętrzna</dc:title>
</cp:coreProperties>
</file>